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r>
    </w:p>
    <w:p>
      <w:pPr>
        <w:pStyle w:val="Normal"/>
        <w:ind w:firstLine="851"/>
        <w:jc w:val="center"/>
        <w:rPr/>
      </w:pPr>
      <w:r>
        <w:rPr>
          <w:sz w:val="20"/>
          <w:szCs w:val="20"/>
        </w:rPr>
        <w:t>К 150-летию со дня основания нотного издательства П. И. ЮРГЕНСОНА</w:t>
      </w:r>
    </w:p>
    <w:p>
      <w:pPr>
        <w:pStyle w:val="Normal"/>
        <w:ind w:firstLine="851"/>
        <w:jc w:val="both"/>
        <w:rPr>
          <w:sz w:val="20"/>
          <w:szCs w:val="20"/>
        </w:rPr>
      </w:pPr>
      <w:r>
        <w:rPr>
          <w:sz w:val="20"/>
          <w:szCs w:val="20"/>
        </w:rPr>
      </w:r>
    </w:p>
    <w:p>
      <w:pPr>
        <w:pStyle w:val="Normal"/>
        <w:jc w:val="center"/>
        <w:rPr>
          <w:b/>
          <w:b/>
        </w:rPr>
      </w:pPr>
      <w:r>
        <w:rPr>
          <w:b/>
        </w:rPr>
        <w:t>ВКЛАД НОТНОГО ИЗДАТЕЛЬСТВА П. И. ЮРГЕНСОНА В ИЗДАНИЕ ПРАВОСЛАВНОЙ ДУХОВНОЙ МУЗЫКИ; ЕГО ПОСЛЕДОВАТЕЛИ</w:t>
      </w:r>
    </w:p>
    <w:p>
      <w:pPr>
        <w:pStyle w:val="Normal"/>
        <w:ind w:firstLine="851"/>
        <w:jc w:val="both"/>
        <w:rPr>
          <w:b/>
          <w:b/>
        </w:rPr>
      </w:pPr>
      <w:r>
        <w:rPr>
          <w:b/>
        </w:rPr>
      </w:r>
    </w:p>
    <w:p>
      <w:pPr>
        <w:pStyle w:val="Normal"/>
        <w:ind w:firstLine="851"/>
        <w:jc w:val="both"/>
        <w:rPr/>
      </w:pPr>
      <w:r>
        <w:rPr/>
        <w:t>Мне, как представителю издательства, выпускающего духовную и богослужебную нотную литературу, хотелось бы отметить заслуги Петра Ивановича Юргенсона, сделанные им в этом направлении. Я также не могу оставить без внимания и некоторые другие его новаторства, которые значительно продвинули издания нотной литературы, привели к тому, что эта литература стала доступнее широкому кругу музыкантов, и дали импульс дальнейшему развитию музыкального, прежде всего духовного, направления искусства, а позднее — привели к его возрождению.</w:t>
      </w:r>
    </w:p>
    <w:p>
      <w:pPr>
        <w:pStyle w:val="Normal"/>
        <w:ind w:firstLine="851"/>
        <w:jc w:val="both"/>
        <w:rPr/>
      </w:pPr>
      <w:r>
        <w:rPr/>
        <w:t>В процессе своей деятельности нотное издательство П. И. Юргенсона постоянно осваивало новые для себя направления искусства. Одним из таких направлений становится издание духовно-музыкальных сочинений. В 1874 году Юргенсон издаёт духовно-музыкальные сочинения протоиерея Михаила Виноградова, и именно этот год можно считать началом деятельности П. И. Юргенсона в данном направлении.</w:t>
      </w:r>
    </w:p>
    <w:p>
      <w:pPr>
        <w:pStyle w:val="Normal"/>
        <w:ind w:firstLine="851"/>
        <w:jc w:val="both"/>
        <w:rPr/>
      </w:pPr>
      <w:r>
        <w:rPr/>
        <w:t xml:space="preserve">Издание духовно-музыкальных сочинений было делом непростым, поэтому такого рода публикации появлялись в разных издательствах достаточно редко. Вначале нужно было отдать готовый оригинал-макет специальному цензору на проверку богослужебного текста на предмет его соответствия каноническому образцу. Это и сейчас не вызывает особого удивления, поскольку любое уважающее себя серьёзное издательство всегда старается максимально ответственно отнестись к проверке богослужебного текста, понимая, что Русская православная церковь тщательно следит за догматической чистотой и сложившимися веками устоями, принятыми святоотеческими соборами. Раньше это делал специальный цензор, как правило, лицо духовного звания, который после проверки ставил резолюцию: «печатать дозволяется» и указывал дату цензурного разрешения, своё имя, должность и духовное звание. Затем издатель должен был предоставить подготовленное к публикации сочинение директору Придворной певческой капеллы, который обладал единоличным правом решать судьбу написанного сочинения, и тот выносил окончательный вердикт. Таким образом, если на взгляд директора Капеллы сочинение было не достаточно молитвенным, содержало какие-либо резкие гармонические сочетания или неподобающие мелодические обороты и прочее, оно не имело право быть опубликованным. Должен отметить, что вкусы директоров Капеллы в те годы были весьма консервативными. </w:t>
      </w:r>
    </w:p>
    <w:p>
      <w:pPr>
        <w:pStyle w:val="Normal"/>
        <w:ind w:firstLine="851"/>
        <w:jc w:val="both"/>
        <w:rPr/>
      </w:pPr>
      <w:r>
        <w:rPr/>
        <w:t>Такое положение существовало с 1814 года. Согласно указу императора Александра </w:t>
      </w:r>
      <w:r>
        <w:rPr>
          <w:lang w:val="en-US"/>
        </w:rPr>
        <w:t>I</w:t>
      </w:r>
      <w:r>
        <w:rPr/>
        <w:t xml:space="preserve"> директор Придворной певческой капеллы, которым в то время был Д. С. Бортнянский, назначался цензором всей духовной музыки. Петь в церквях разрешалось только по печатным нотам, которые составляли сочинения либо самого Бортнянского, либо служащих капеллы. Впоследствии, после смерти Бортнянского, директорами Капеллы были А. Ф. Львов и Н. И. Бахметев, деятельность которых надолго затормозила развитие церковной музыки. Многие композиторы, не имея возможности издаваться, практически перестали обращаться к этому направлению искусства.</w:t>
      </w:r>
    </w:p>
    <w:p>
      <w:pPr>
        <w:pStyle w:val="Normal"/>
        <w:ind w:firstLine="851"/>
        <w:jc w:val="both"/>
        <w:rPr/>
      </w:pPr>
      <w:r>
        <w:rPr/>
        <w:t xml:space="preserve">Итак, начав выпуск духовно-музыкальных сочинений произведениями протоиерея Михаила Виноградова, Юргенсон в 1875—1876 годах готовит сборник из 37 духовно-музыкальных сочинений Д. Бортнянского, Б. Галуппи, С. Давыдова и М. Березовского, которые выходят под редакцией для мужских и женских голосов В. Соколова. Вероятнее всего, права на издание сочинений этих композиторов принадлежали Капелле, и Юргенсон намеренно обратился к В. Соколову, чтобы издав известных композиторов того времени, исполнение которых было повсеместно разрешено, не нарушить тем самым прав Капеллы. В 1879 году в свет выходят 3 духовно-музыкальных сочинения. </w:t>
      </w:r>
    </w:p>
    <w:p>
      <w:pPr>
        <w:pStyle w:val="Normal"/>
        <w:ind w:firstLine="851"/>
        <w:jc w:val="both"/>
        <w:rPr/>
      </w:pPr>
      <w:r>
        <w:rPr/>
        <w:t>Настоящим прорывом в области издания духовно-музыкальных сочинений становится публикация несколько позднее в том же 1879 году «Литургии св. Иоанна Златоуста» П. И. Чайковского. Юргенсон, заручившись только одобрением цензора, проверившего канонический текст, намеренно не стал обращаться за разрешением на публикацию к директору Придворной певческой капеллы, которым в то время был Н. И. Бахметев. Узнав о нарушении установленного закона, Бахметев приказывает изъять из продажи все экземпляры «Литургии» П. И. Чайковского и направляет обращения к обер-прокурору Синода, а также к министру народного просвещения Д. А. Толстому, где резко критикует музыку «Литургии», сообщая, что «она не молитвенно-церковного напева». Это сочинение Чайковского действительно не содержало старинных распевов, как было принято в то время. Тем более знаменателен тот факт, что начавшееся в Сенате судебное разбирательство закончилось в пользу издателя. Юргенсону были возмещены все понесенные убытки, и было вынесено принципиально новое решение о свободном издании всех духовно-музыкальных сочинений русских композиторов. Таким образом, директора Придворной певческой капеллы фактически лишались права цензурирования появлявшихся сочинений.</w:t>
      </w:r>
    </w:p>
    <w:p>
      <w:pPr>
        <w:pStyle w:val="Normal"/>
        <w:ind w:firstLine="851"/>
        <w:jc w:val="both"/>
        <w:rPr/>
      </w:pPr>
      <w:r>
        <w:rPr/>
        <w:t xml:space="preserve">Получив разрешение на свободное печатание духовно-музыкальных сочинений, Юргенсон принялся за издание Полного собрания духовно-музыкальных сочинений Д. С. Бортнянского, но так как права на его сочинения принадлежали Капелле, он обратился к П. И. Чайковскому, и в 1881 году сочинения Д. С. Бортнянского вышли в 10 томах под редакцией П. И. Чайковского. Из писем Чайковского известно, что композитор отнёсся к этой работе без особого энтузиазма, считав музыку Бортнянского устаревшей. Более того, Чайковский признавался, что берётся за эту работу, чтобы поправить своё финансовое положение. Юргенсон же, старавшись убедить композитора в важности предстоявшей работы, писал ему: «…Я не могу дойти до того, чтобы думать, будто лучше, если Бортнянского забудут или чтоб его вещи стали библиографической редкостью. Покуда Россия так бедна духовной музыкальной литературою, мне сдаётся, не следует пренебрегать и Бортнянским, и за мною остается заслуга, конечно, не спасения отечества, но хотя бы исторически интересного музыкального деятеля». </w:t>
      </w:r>
      <w:r>
        <w:rPr>
          <w:lang w:val="en-US"/>
        </w:rPr>
        <w:t>C</w:t>
      </w:r>
      <w:r>
        <w:rPr/>
        <w:t>егодня, спустя 130 лет после выхода в свет собрания духовно-музыкальных сочинений Д. С. Бортнянского, широким музыкальным кругам известен цикл из 35 концертов для хора под редакцией П. И. Чайковского, изданых фирмой «П. Юргенсон», а не в оригинальное издание Капеллы под авторской редакцией, которое знакомо лишь узкому кругу специалистов.</w:t>
      </w:r>
    </w:p>
    <w:p>
      <w:pPr>
        <w:pStyle w:val="Normal"/>
        <w:ind w:firstLine="851"/>
        <w:jc w:val="both"/>
        <w:rPr/>
      </w:pPr>
      <w:r>
        <w:rPr/>
        <w:t>В дальнейшем фирме Петра Ивановича Юргенсона предстоит ещё много потрудиться на поприще изданий духовно-музыкальных сочинений. В 1886 году фирма становится комиссионером Придворной певческой капеллы и получает склад её изданий. Выходят в свет сочинения как старых мастеров этого направления — Г. Аллегри, Д. Сарти, Б. Галуппи, П. Турчанинова, так и современников — С. Богословского, М. Балакирева, В. Ребикова, Н. Римского-Корсакова и много других композиторов, регентов и священнослужителей, сочинявших церковную музыку.</w:t>
      </w:r>
    </w:p>
    <w:p>
      <w:pPr>
        <w:pStyle w:val="Normal"/>
        <w:ind w:firstLine="851"/>
        <w:jc w:val="both"/>
        <w:rPr/>
      </w:pPr>
      <w:r>
        <w:rPr/>
        <w:t>После смерти Петра Ивановича в 1903 году нотоиздательская фирма переходит к его детям, и управлять делами начинает старший сын Борис Петрович. Духовные сочинения публикуются в таких объёмах, в каких они не издавались ни в предыдущее время, ни после окончания деятельности издательства в 1918 году. Выходят в свет многочисленные сочинения композиторов Нового направления: А. Кастальского, А. Никольского, П. Чеснокова, А. Гречанинова, К. Шведова, Н Черепнина, Н. Голованова и др. С 1874 по 1918 годы фирме П. И. Юргенсона удалось опубликовать более 2500 номеров духовно-музыкальных сочинений в партитурах и голосах, всего 167 авторов. Произведения многих из них сохранились и дошли до наших дней только благодаря издательской деятельности фирмы и личным заслугам неутомимого труженика на нотоиздательской ниве — Петра Ивановича Юргенсона.</w:t>
      </w:r>
    </w:p>
    <w:p>
      <w:pPr>
        <w:pStyle w:val="Normal"/>
        <w:ind w:firstLine="851"/>
        <w:jc w:val="both"/>
        <w:rPr/>
      </w:pPr>
      <w:r>
        <w:rPr/>
        <w:t>Стремление к научной систематизации своей деятельности проявилось в создании П. И. Юргенсоном каталогов собственных изданий, а в дальнейшем — и сводных каталогов изданий разных фирм. Духовная музыка занимала в каталогах изданий фирмы П. Юргенсона свой специальный раздел. В 1881 году раздел ещё не имел собственного номера, в 1883—1886 годы он печатался под номером 35, а с 1889 года за разделом закрепляется постоянный номер 45. Фирма «П. Юргенсон» издавала также и сводные каталоги духовно-музыкальных сочинений, выпущенных в разных фирмах. Издатель старался наиболее полно отобразить всю картину и кроме цены указывал состав хора, тональность и солистов, если таковые имелись. В собственных каталогах издатель указывал номера печатных досок, что до сих пор имеет решающее значение при идентификации сочинений, поскольку по прошествии времени нередко встречаются партитуры, утратившие титульные листы и свои начальные страницы.</w:t>
      </w:r>
    </w:p>
    <w:p>
      <w:pPr>
        <w:pStyle w:val="Normal"/>
        <w:ind w:firstLine="851"/>
        <w:jc w:val="both"/>
        <w:rPr/>
      </w:pPr>
      <w:r>
        <w:rPr/>
        <w:t xml:space="preserve">С момента основания фирмы П. И. Юргенсон стремился внести посильный вклад в дело музыкального просвещения. Он начал выпуск учебной литературы, клавиров и оркестровых партитур, издание которых было коммерчески не выгодно. Добился понижения цен на свою нотную продукцию, что заставило конкурентов предпринять аналогичные меры. Это существенно расширило круг потребителей нотной продукции. В 1903 году в торговом магазине фирмы открылась бесплатная читальня, в которую выписывались самые передовые музыкальные издания того времени. Наладил торговые связи с Европой, организовав свои торговые представительства в Лейпциге, Париже и Лондоне, а также с Америкой, Мексикой, Аргентиной, Австралией и некоторыми другими странами, пропагандировав русское музыкальное искусство. </w:t>
      </w:r>
    </w:p>
    <w:p>
      <w:pPr>
        <w:pStyle w:val="Normal"/>
        <w:ind w:firstLine="851"/>
        <w:jc w:val="both"/>
        <w:rPr/>
      </w:pPr>
      <w:r>
        <w:rPr/>
        <w:t>Через шесть лет после основания нотоиздательской фирмы в 1867 году П. И. Юргенсону удалось открыть собственную нотопечатню, которая постоянно им совершенствовалась. Закупалось новейшее оборудование, для обучения собственных работников приглашались иностранные специалисты, осваивались новые типы печати и к 1911 году нотопечатня разрослась в огромное предприятие с залами гравёров, наборщиков, несколькими печатными, переплётными и брошюровочными цехами, складами для хранения печатных досок и готовой продукции. К 1911 году в печатне работало 96 человек. За период с 1872 по 1908 годы фирма получила 15 наград на международных и российских промышленных и книжных выставках.</w:t>
      </w:r>
    </w:p>
    <w:p>
      <w:pPr>
        <w:pStyle w:val="Normal"/>
        <w:ind w:firstLine="851"/>
        <w:jc w:val="both"/>
        <w:rPr/>
      </w:pPr>
      <w:r>
        <w:rPr/>
        <w:t>В ноябре 1918 года, за месяц до выхода Декрета о национализации нотных магазинов, складов, нотопечатен и нотоиздательств, комитет фирмы при участии Б. П. Юргенсона постановил передать издательство (с нотопечатнями) и торговлю советской власти. В декабре 1918 года на базе издательства при содействии братьев Бориса и Григория Юргенсонов был организован издательский подотдел Музыкального отдела Наркомпроса, который явился предшественником современного издательства «Музыка». Издание духовно-музыкадьных сочинений полностью останавливается. Некоторое время в стране ещё появляются немногочисленные духовно-музыкальные публикации. К примеру, петроградский (в последствии ленинградский) издатель Поликарп Миронович Киреев, 100-летие издательской деятельности которого мы тоже отмечаем в этом году, до середины 20-х годов предпринимал попытки кустарным способом тиражировать духовно-музыкальную нотную литературу и распространял её среди небольшого круга регентов и ценителей этого жанра, но впоследствии и ему была запрещена деятельность такого рода. Немногочисленные редкие издания, выпускаемые издательством Московской Патриархии, появляются с начала 1950-х годов, и постепенно к 1980—90 годам это издательское направление начинает приобретать более значительные масштабы.</w:t>
      </w:r>
    </w:p>
    <w:p>
      <w:pPr>
        <w:pStyle w:val="Normal"/>
        <w:ind w:firstLine="851"/>
        <w:jc w:val="both"/>
        <w:rPr/>
      </w:pPr>
      <w:r>
        <w:rPr/>
        <w:t>При создании в 1996 году нашего издательства «Живоносный Источник» мы решили избрать полем своей деятельности направление, которое с 1874 года было разработано фирмой Петра Ивановича Юргенсона, и во многом, иногда сами того не подозревая, а иногда и намеренно, шли путём известной нотоиздательской фирмы.</w:t>
      </w:r>
    </w:p>
    <w:p>
      <w:pPr>
        <w:pStyle w:val="Normal"/>
        <w:ind w:firstLine="851"/>
        <w:jc w:val="both"/>
        <w:rPr/>
      </w:pPr>
      <w:r>
        <w:rPr/>
        <w:t xml:space="preserve">В середине 1990-х годов ситуация с изданием православной духовной и богослужебной нотной литературой была примерно такая же, что и во времена начала деятельности фирмы П. И. Юргенсона. В России открывалось множество православных храмов и монастырей. Несмотря на то, что издание церковных песнопений начало развиваться, для проведения богослужений их хронически не хватало. Также можно было наблюдать нехватку качественной нотной литературы, предназначенной для богослужебных целей. На клиросах пели по старым, залитым воском, рукописным партиям, разваливавшимся в руках, старинным изданиям конца </w:t>
      </w:r>
      <w:r>
        <w:rPr>
          <w:lang w:val="en-US"/>
        </w:rPr>
        <w:t>XIX</w:t>
      </w:r>
      <w:r>
        <w:rPr/>
        <w:t xml:space="preserve"> — начала </w:t>
      </w:r>
      <w:r>
        <w:rPr>
          <w:lang w:val="en-US"/>
        </w:rPr>
        <w:t>XX</w:t>
      </w:r>
      <w:r>
        <w:rPr/>
        <w:t xml:space="preserve"> веков и копиям, сделанным фотоспособом. Регенты церковных хоров ночами переписывали вручную партитуры и тексты песнопений.</w:t>
      </w:r>
    </w:p>
    <w:p>
      <w:pPr>
        <w:pStyle w:val="Normal"/>
        <w:ind w:firstLine="851"/>
        <w:jc w:val="both"/>
        <w:rPr/>
      </w:pPr>
      <w:r>
        <w:rPr/>
        <w:t>Нашим издательством было разработано несколько основных направлений деятельности, которых мы стараемся придерживаться и по сей день. Издательство Юргенсона стремилось охватить все жанры музыкального искусства, поэтому ему было трудно разделять эти жанры на более мелкие составляющие из-за огромного объёма выпускаемой нотной литературы. Мы же, выпуская нотную литературу одного направления, стараемся более подробно классифицировать разные направления внутри данного жанра духовной или богослужебной нотной литературы. Я не случайно разделяю духовную и богослужебную музыку. Порой даже написанная на канонические тексты, эта музыка не всегда уместна на богослужении в православном храме. Итак, в своей деятельности мы выработали несколько направлений (проектов), о которых речь пойдет ниже.</w:t>
      </w:r>
    </w:p>
    <w:p>
      <w:pPr>
        <w:pStyle w:val="Normal"/>
        <w:ind w:firstLine="851"/>
        <w:jc w:val="both"/>
        <w:rPr/>
      </w:pPr>
      <w:r>
        <w:rPr/>
        <w:t>С 1996 года осуществляется проект издания нотных богослужебных сборников для клиросного применения. В него вошли тематические нотные издания песнопений Воскресных служб восьми гласов (каждый глас отдельным выпуском), песнопений Двунадесятых праздников (вышло 7 сборников из предполагаемых 12), песнопений Страстной Седмицы (в 3 выпусках). Также выходят издания, составленные по типу регентских тетрадей, содержащие различные варианты песнопений разных авторов, распевов или напевов, иногда разных стилей, но на один и тот же богослужебный текст, чтобы регент хора мог подобрать наиболее подходящее на данный момент или для определённого состава хора песнопение. Издаются сборники песнопений к основным богослужениям Божественной литургии и Всенощному бдению.</w:t>
      </w:r>
    </w:p>
    <w:p>
      <w:pPr>
        <w:pStyle w:val="Normal"/>
        <w:ind w:firstLine="851"/>
        <w:jc w:val="both"/>
        <w:rPr/>
      </w:pPr>
      <w:r>
        <w:rPr/>
        <w:t>С 1996 года также проводится проект издания сборников различных обиходов. В настоящее время опубликованы одноголосные Обиходы Валаамского и Соловецкого монастырей, Обиход церковного пения Синодального хора под редакцией А. Кастальского (Часть 2: Литургия; Архиерейское служение; Панихида, отпевание), Одноголосный обиход Большого Успенского собора Московского Кремля, Нотный Обиход Киево-Печерской Успенской Лавры (из 4 частей переизданы 3, в том числе Цветная Триодь, восстановленная по рукописям совместно с сотрудниками Московских православных регентских курсов). В проекте также издаются современные монастырские и церковные обиходы. Многие сборники этой серии снабжены вступительными статьями известных исследователей церковной музыки, посвящёнными истории возникновения данного обихода, характерным особенностям музыкального стиля и т. п.</w:t>
      </w:r>
    </w:p>
    <w:p>
      <w:pPr>
        <w:pStyle w:val="Normal"/>
        <w:ind w:firstLine="851"/>
        <w:jc w:val="both"/>
        <w:rPr/>
      </w:pPr>
      <w:r>
        <w:rPr/>
        <w:t xml:space="preserve">В 1997 году издательство приступило к проекту восстановления и репринтного воспроизведения серии публикаций известного петербургского издателя П. М. Киреева, выпущенных в период с 1911 по 1917 годы. Эти издания являются своеобразной антологией церковной музыки конца </w:t>
      </w:r>
      <w:r>
        <w:rPr>
          <w:lang w:val="en-US"/>
        </w:rPr>
        <w:t>XIX</w:t>
      </w:r>
      <w:r>
        <w:rPr/>
        <w:t xml:space="preserve"> — начала </w:t>
      </w:r>
      <w:r>
        <w:rPr>
          <w:lang w:val="en-US"/>
        </w:rPr>
        <w:t>XX</w:t>
      </w:r>
      <w:r>
        <w:rPr/>
        <w:t xml:space="preserve"> столетий и представляет собой определённый исполнительский и исследовательский интерес. Ведётся активная работа по поиску и реставрации этих изданий. В период с 1997 по 2009 гг. издано 19 из 28 существующих сборников (в том числе сборники под редакцией А. Лагунова, Е. Азеева, Н. Лебедева, С. Панченко, И. Ельцова, В. Фатеева, прот. Георгия Извекова, прот. Петра Турчанинова). Переизданы также репринтные сборники обиходных песнопений, составленные А. Касторским, А. Архангельским, священником М. Березовским и А. Бекаревичем.</w:t>
      </w:r>
    </w:p>
    <w:p>
      <w:pPr>
        <w:pStyle w:val="Normal"/>
        <w:ind w:firstLine="851"/>
        <w:jc w:val="both"/>
        <w:rPr/>
      </w:pPr>
      <w:r>
        <w:rPr/>
        <w:t>В 1998—1999 годах издательство начинает выпуск ряда публикаций в серии «Духовное творчество русских композиторов». В рамках проекта издаются авторские сборники известных русских композиторов, сочинения которых давно стали классикой православной духовной музыкальной культуры. Вышло более 30 изданий сочинений С. Дегтярёва, Д. Бортнянского, А. Алябьева, А. Архангельского, М. Ипполитова-Иванова, А. Кастальского, А. Гречанинова и др. Впервые выходят все неизданные произведения П. Чеснокова и Н. Голованова, написанные ими после событий 1917 года. Ведётся работа по изданию Полного собрания богослужебных песнопений диакона Сергия Трубачёва (первый том его произведений издан в 2007 году). Многие издания этой серии снабжены подробными статьями биографического и музыкально-теоретического содержания, редкими фотоматериалами, факсимильными копиями титульных листов или первых страниц произведений и подробными примечаниями со списком духовных произведений и источниками публикаций. Этот проект осуществляется при активном участии и поддержке сотрудников Государственного центрального музея музыкальной культуры им. М. И. Глинки и Музея-квартиры Н. С. Голованова, Государственного института искусствознания, частного Музея-квартиры священника Павла Флоренского, а также известных регентов и любителей церковного пения, обладающих обширными нотными коллекциями.</w:t>
      </w:r>
    </w:p>
    <w:p>
      <w:pPr>
        <w:pStyle w:val="Normal"/>
        <w:ind w:firstLine="851"/>
        <w:jc w:val="both"/>
        <w:rPr/>
      </w:pPr>
      <w:r>
        <w:rPr/>
        <w:t>С 2003 года получает развитие проект издания духовных сочинений композиторов Русского зарубежья. Ранее издательство публиковало в сборниках таких композиторов, как Н. Н. и М. Н. Кедровы (отец и сын), Б. Ледковский, А. Жаворонков, М. Осоргин и др. В связи с возрастающим интересом к этой не доступной для нас в прежние годы стороной православной музыкальной культуры, появилась необходимость в публикации отдельных изданий композиторов «русского рассеяния». В рамках этого проекта были изданы регент архиерейского хора г. Сиднея (Австралия) Н. Лебедев, композитор и музыкант И. Лямин (г. Париж, Франция), композитор, регент и органист Ю. Костюк (г. Ахен, Германия). В 2008 году совместно с издательством «Русский пастырь» (г. Сан-Франциско, США) было подготовлено и выпущено издание духовных сочинений известного композитора, теоретика и исследователя церковной музыки И. Гарднера. В работе над изданием приняли участие большое число специалистов и любителей церковного пения из разных стран: России, Великобритании, Франции, США и Германии. Выпуск этой публикации благословил первоиерарх Русской Православной Церкви Заграницей митрополит Восточно-Американский и Нью-Йоркский ИЛАРИОН (Капрал).</w:t>
      </w:r>
    </w:p>
    <w:p>
      <w:pPr>
        <w:pStyle w:val="Normal"/>
        <w:ind w:firstLine="851"/>
        <w:jc w:val="both"/>
        <w:rPr/>
      </w:pPr>
      <w:r>
        <w:rPr/>
        <w:t>С начала деятельности издательства постоянно готовятся публикации сочинений композиторов-регентов прошлых лет — Н. Данилина, А. Кастальского, П. Чеснокова, А. Третьякова, Н. Данилова и композиторов-современников — тверского регента Г. Лапаева, С. Толстокулакова (г. Новокузнецк) и др. Внимание музыкантов привлекают публикации композиторов-священнослужителей прошлых лет — протоиерея Георгия Извекова, священников Димитрия Баянова и Алексия Мошкова, архиепископа Гавриила (Чепура) и современных авторов. Большой интерес вызвала публикация в 2006 году двух сочинений (Всенощного бдения и Божественной литургии) епископа Венского и Австрийского Илариона (Алфеева, ныне митрополита Волоколамского).</w:t>
      </w:r>
    </w:p>
    <w:p>
      <w:pPr>
        <w:pStyle w:val="Normal"/>
        <w:ind w:firstLine="851"/>
        <w:jc w:val="both"/>
        <w:rPr/>
      </w:pPr>
      <w:r>
        <w:rPr/>
        <w:t>В 2010 году на базе издательства и для поддержки его деятельности был образован Фонд развития музыкальной культуры «Живоносный Источник», который целями своей деятельности определил содействие в издании духовной нотной литературы, музыкально-просветительскую деятельность, пропаганду хоровой духовной музыки проведение и помощь в проведении различных мероприятий этого характера. Организован сайт Фонда (</w:t>
      </w:r>
      <w:hyperlink r:id="rId2">
        <w:r>
          <w:rPr>
            <w:rStyle w:val="InternetLink"/>
          </w:rPr>
          <w:t>http://</w:t>
        </w:r>
        <w:r>
          <w:rPr>
            <w:rStyle w:val="InternetLink"/>
            <w:lang w:val="en-US"/>
          </w:rPr>
          <w:t>www</w:t>
        </w:r>
        <w:r>
          <w:rPr>
            <w:rStyle w:val="InternetLink"/>
          </w:rPr>
          <w:t>.lb-spring.com</w:t>
        </w:r>
      </w:hyperlink>
      <w:r>
        <w:rPr/>
        <w:t>), на котором подробно рассказывается о деятельности нашего музыкального издательства и Фонда, создан и постоянно пополняется «Краткий словарь известных деятелей православной хоровой музыки», представлен подробный каталог нотных публикаций нашего издательства и статьи по данному направлению искусства.</w:t>
      </w:r>
    </w:p>
    <w:p>
      <w:pPr>
        <w:pStyle w:val="Normal"/>
        <w:ind w:firstLine="851"/>
        <w:jc w:val="both"/>
        <w:rPr/>
      </w:pPr>
      <w:r>
        <w:rPr/>
        <w:t>На сегодняшний день, когда издательство «Живоносный Источник» отмечает свой 15-летний юбилей, нами подготовлено и выпущено в свет более 170 изданий. Это даёт основание с уверенностью утверждать, что наше издательство является в настоящий момент крупнейшим в мире специализированным нотным издательством по выпуску богослужебной и духовной нотной литературы.</w:t>
      </w:r>
    </w:p>
    <w:p>
      <w:pPr>
        <w:pStyle w:val="Normal"/>
        <w:ind w:firstLine="851"/>
        <w:jc w:val="both"/>
        <w:rPr/>
      </w:pPr>
      <w:r>
        <w:rPr/>
      </w:r>
    </w:p>
    <w:p>
      <w:pPr>
        <w:pStyle w:val="Normal"/>
        <w:ind w:firstLine="851"/>
        <w:jc w:val="right"/>
        <w:rPr/>
      </w:pPr>
      <w:r>
        <w:rPr>
          <w:i/>
        </w:rPr>
        <w:t>Главный редактор нотного издательства «Живоносный Источник» О.Бычков</w:t>
      </w:r>
    </w:p>
    <w:p>
      <w:pPr>
        <w:pStyle w:val="Normal"/>
        <w:ind w:firstLine="851"/>
        <w:jc w:val="right"/>
        <w:rPr>
          <w:i/>
          <w:i/>
        </w:rPr>
      </w:pPr>
      <w:r>
        <w:rPr>
          <w:i/>
        </w:rPr>
        <w:t>21 апреля 2011 г.</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spr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1:16:00Z</dcterms:created>
  <dc:creator>Nadine</dc:creator>
  <dc:description/>
  <cp:keywords/>
  <dc:language>en-US</dc:language>
  <cp:lastModifiedBy>Oleg</cp:lastModifiedBy>
  <dcterms:modified xsi:type="dcterms:W3CDTF">2011-05-16T20:18:00Z</dcterms:modified>
  <cp:revision>9</cp:revision>
  <dc:subject/>
  <dc:title/>
</cp:coreProperties>
</file>